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Mateřská škola Vysočany, okres Blansko, příspěvková organizace   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PSČ: 679 13         Tel: 516 435 685                                                    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Mateřská škola Vysočany zve rodiče s dětmi do BABY KLUBU, který se uskuteční v úterý </w:t>
      </w:r>
      <w:r>
        <w:rPr>
          <w:b/>
          <w:sz w:val="52"/>
          <w:szCs w:val="52"/>
        </w:rPr>
        <w:t>29.3.2022 v MŠ 10 – 11:30 ho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prohlídka MŠ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hry dětí s rodiči a kamarády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informace k zápisu (zápis 16.5.2022 – pouze odevzdání vyplněných přihlášek do MŠ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Těšíme se na vás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LAVICK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4:00Z</dcterms:created>
  <dc:creator>Hejč</dc:creator>
  <dc:description/>
  <cp:keywords/>
  <dc:language>en-US</dc:language>
  <cp:lastModifiedBy>Blanka Hejčová</cp:lastModifiedBy>
  <cp:lastPrinted>2022-03-23T13:21:00Z</cp:lastPrinted>
  <dcterms:modified xsi:type="dcterms:W3CDTF">2022-03-23T12:28:00Z</dcterms:modified>
  <cp:revision>3</cp:revision>
  <dc:subject/>
  <dc:title>Mateřská škola Vysočany</dc:title>
</cp:coreProperties>
</file>